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鄂州一家三口视频原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鄂州的温馨相遇一段真实的家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的温馨相遇：一段真实的家庭故事</w:t>
      </w:r>
      <w:r>
        <w:rPr>
          <w:sz w:val="32"/>
          <w:szCs w:val="32"/>
        </w:rPr>
        <w:t>&lt;/p&gt;&lt;p&gt;&lt;img src="/static-img/7tzJiC6C9WEDRy7c4fUOcLBuA13uGOlOuKPo1Zx6InfbQGW-3hu-GvwpFljhYf53.jpg"&gt;&lt;/p&gt;&lt;p&gt;</w:t>
      </w:r>
      <w:r>
        <w:rPr>
          <w:sz w:val="32"/>
          <w:szCs w:val="32"/>
        </w:rPr>
        <w:t>在中国湖北省的一座古城——鄂州，有着悠久历史和深厚文化底蕴的地方，生活着一个普通的三口之家。他们的故事就像这座城市一样，平凡而又不乏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家庭由父亲、母亲和儿子组成，他们住在一间典型的小户型公寓里。父亲是一名退休工人，曾在当地的一个大工厂工作多年；母亲是一位从事社区服务工作的人，她热心助人，为周围邻居带去温暖；儿子则是高中毕业后留在家中继续学习，并帮助父母打理日常琐事。</w:t>
      </w:r>
      <w:r>
        <w:rPr>
          <w:sz w:val="32"/>
          <w:szCs w:val="32"/>
        </w:rPr>
        <w:t>&lt;/p&gt;&lt;p&gt;&lt;img src="/static-img/xV5WrYe1RmyZMYbRtMzbibBuA13uGOlOuKPo1Zx6InfRF7Qw_yXwn1rFzLjP_3fVaV8m01ckYR0uvUIJH7sy0q7kBv0KvX_3Y5QRzDAaJiGE3u_13sT5zOPdXfaCkmHH4KREdQ8wNzuNrOhArzefmoVvj_f-j2ZbValHZSaVXThyWbJ1gGgDgZujl8tY9bzX.jpg"&gt;&lt;/p&gt;&lt;p&gt;</w:t>
      </w:r>
      <w:r>
        <w:rPr>
          <w:sz w:val="32"/>
          <w:szCs w:val="32"/>
        </w:rPr>
        <w:t>鄂州一家三口视频原版记录了他们日常生活中的点点滴滴，这些视频让更多的人感受到了这份简单而纯真的生活方式。在这些视频中，你可以看到他们一起做饭、一起看电视、甚至一起睡觉。这一切似乎都是那么自然，那么随意，就像是整个世界都围绕着他们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孩子感到无聊时，他会要求爸爸妈妈给他讲述一些旧时的故事，或是关于爷爷奶奶过去的事情。这些老人的记忆充满了对抗困难与挑战的心灵力量，而这一切，都被捕捉并传递给了下一代。</w:t>
      </w:r>
      <w:r>
        <w:rPr>
          <w:sz w:val="32"/>
          <w:szCs w:val="32"/>
        </w:rPr>
        <w:t>&lt;/p&gt;&lt;p&gt;&lt;img src="/static-img/gk1lhekB54P3PhsN3V1BdrBuA13uGOlOuKPo1Zx6InfRF7Qw_yXwn1rFzLjP_3fVaV8m01ckYR0uvUIJH7sy0q7kBv0KvX_3Y5QRzDAaJiGE3u_13sT5zOPdXfaCkmHH4KREdQ8wNzuNrOhArzefmoVvj_f-j2ZbValHZSaVXThyWbJ1gGgDgZujl8tY9bzX.jpg"&gt;&lt;/p&gt;&lt;p&gt;</w:t>
      </w:r>
      <w:r>
        <w:rPr>
          <w:sz w:val="32"/>
          <w:szCs w:val="32"/>
        </w:rPr>
        <w:t>除了平凡的日常，还有一些特别的时候，比如春节或是国庆节。那时候，整个家庭都会齐聚一堂，不仅仅是在餐桌上共享美食，更是在共同回忆往昔岁月。在这样的时刻，他们最珍贵的是彼此之间的情感联系，无论身处何种环境，都能找到归属感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 鄂州一家三口视频原版，我们不难发现，每个成员都对彼此充满爱护，他们之间的情感纽带牢不可破。在这个快节奏、高压力的时代，这样的家庭关系显得格外珍贵，它们提醒我们要珍惜眼前的人，与家人共度美好时光，是每个人生命中的宝贵财富。</w:t>
      </w:r>
      <w:r>
        <w:rPr>
          <w:sz w:val="32"/>
          <w:szCs w:val="32"/>
        </w:rPr>
        <w:t>&lt;/p&gt;&lt;p&gt;&lt;img src="/static-img/xudSNpHsalpWGxDcm8HgCLBuA13uGOlOuKPo1Zx6InfRF7Qw_yXwn1rFzLjP_3fVaV8m01ckYR0uvUIJH7sy0q7kBv0KvX_3Y5QRzDAaJiGE3u_13sT5zOPdXfaCkmHH4KREdQ8wNzuNrOhArzefmoVvj_f-j2ZbValHZSaVXThyWbJ1gGgDgZujl8tY9bzX.jpeg"&gt;&lt;/p&gt;&lt;p&gt;</w:t>
      </w:r>
      <w:r>
        <w:rPr>
          <w:sz w:val="32"/>
          <w:szCs w:val="32"/>
        </w:rPr>
        <w:t>当然，这个小小的家族也有自己的烦恼与挑战，但正如它们处理问题一样，用一种淡定的态度面对生活，因为对于真正重要的事——爱与支持——没有什么是可以动摇的。而这种坚韧不拔，是所有观众所能从这些鄂州一家的经历中学到的最宝贵的一课。</w:t>
      </w:r>
      <w:r>
        <w:rPr>
          <w:sz w:val="32"/>
          <w:szCs w:val="32"/>
        </w:rPr>
        <w:t>&lt;/p&gt;&lt;p&gt;&lt;a href = "/doc/680227-</w:t>
      </w:r>
      <w:r>
        <w:rPr>
          <w:sz w:val="32"/>
          <w:szCs w:val="32"/>
        </w:rPr>
        <w:t xml:space="preserve">鄂州一家三口视频原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鄂州的温馨相遇一段真实的家庭故事</w:t>
      </w:r>
      <w:r>
        <w:rPr>
          <w:sz w:val="32"/>
          <w:szCs w:val="32"/>
        </w:rPr>
        <w:t>.doc" rel="alternate" download="680227-</w:t>
      </w:r>
      <w:r>
        <w:rPr>
          <w:sz w:val="32"/>
          <w:szCs w:val="32"/>
        </w:rPr>
        <w:t xml:space="preserve">鄂州一家三口视频原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鄂州的温馨相遇一段真实的家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